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6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 xml:space="preserve">1 Whose works include the </w:t>
      </w:r>
      <w:r>
        <w:rPr>
          <w:rFonts w:eastAsia="Times New Roman" w:cs="OfficinaSans-Book;Arial" w:ascii="Arial" w:hAnsi="Arial"/>
          <w:i/>
          <w:iCs/>
          <w:color w:val="000000"/>
          <w:sz w:val="28"/>
          <w:szCs w:val="28"/>
          <w:lang w:val="en-US" w:bidi="en-US"/>
        </w:rPr>
        <w:t xml:space="preserve">Primavera </w:t>
      </w: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 xml:space="preserve">and </w:t>
      </w:r>
      <w:r>
        <w:rPr>
          <w:rFonts w:eastAsia="Times New Roman" w:cs="OfficinaSans-Book;Arial" w:ascii="Arial" w:hAnsi="Arial"/>
          <w:i/>
          <w:iCs/>
          <w:color w:val="000000"/>
          <w:sz w:val="28"/>
          <w:szCs w:val="28"/>
          <w:lang w:val="en-US" w:bidi="en-US"/>
        </w:rPr>
        <w:t>The Birth of Venus</w:t>
      </w: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2 In which city did the poet Keats di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3 Which Rhodesian prime minister declared Unilateral Declara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of Independence in 1965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 xml:space="preserve">4 Who wrote </w:t>
      </w:r>
      <w:r>
        <w:rPr>
          <w:rFonts w:eastAsia="Times New Roman" w:cs="OfficinaSans-Book;Arial" w:ascii="Arial" w:hAnsi="Arial"/>
          <w:i/>
          <w:iCs/>
          <w:color w:val="000000"/>
          <w:sz w:val="28"/>
          <w:szCs w:val="28"/>
          <w:lang w:val="en-US" w:bidi="en-US"/>
        </w:rPr>
        <w:t>Zorba the Greek</w:t>
      </w: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5 Name the famous Kansas marshal who was shot from behind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Deadwood, South Dakot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6 Who was the first Japanese crown prince to visit Europ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7 Who invented the vacuum flask in 187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8 Which sport is Steve Cauthen famous fo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9 What nationality was the artist Paul Kle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10 Who was Eric Arthur Blair better known a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11 Which 17th century priest is credited as the invent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of the slide ru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12 Which Gandhi was assassinated in 199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13 Who was vice-president to Gerald For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14 Before his death in 1805, who had constructed over 1,000 mil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of road and 1,200 bridges, churches and harbours in Scotlan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ok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ok;Arial" w:ascii="Arial" w:hAnsi="Arial"/>
          <w:color w:val="000000"/>
          <w:sz w:val="28"/>
          <w:szCs w:val="28"/>
          <w:lang w:val="en-US" w:bidi="en-US"/>
        </w:rPr>
        <w:t>15 Where was the body of William Pitt the Younger buried?</w:t>
      </w:r>
    </w:p>
    <w:p>
      <w:pPr>
        <w:pStyle w:val="Normal"/>
        <w:widowControl w:val="false"/>
        <w:autoSpaceDE w:val="false"/>
        <w:rPr>
          <w:rFonts w:ascii="OfficinaSans-Book;Arial" w:hAnsi="OfficinaSans-Book;Arial" w:eastAsia="Times New Roman" w:cs="OfficinaSans-Book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ok;Arial" w:ascii="OfficinaSans-Book;Arial" w:hAnsi="OfficinaSans-Book;Arial"/>
          <w:color w:val="000000"/>
          <w:sz w:val="23"/>
          <w:szCs w:val="23"/>
          <w:lang w:val="en-US" w:bidi="en-US"/>
        </w:rPr>
        <w:t>1. Sandro Botticelli. 2. Rome. 3. Ian Smith. 4. Nikos Kazantzakis. 5. ‘Wild Bill’</w:t>
      </w:r>
    </w:p>
    <w:p>
      <w:pPr>
        <w:pStyle w:val="Normal"/>
        <w:widowControl w:val="false"/>
        <w:autoSpaceDE w:val="false"/>
        <w:rPr>
          <w:rFonts w:ascii="OfficinaSans-Book;Arial" w:hAnsi="OfficinaSans-Book;Arial" w:eastAsia="Times New Roman" w:cs="OfficinaSans-Book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ok;Arial" w:ascii="OfficinaSans-Book;Arial" w:hAnsi="OfficinaSans-Book;Arial"/>
          <w:color w:val="000000"/>
          <w:sz w:val="23"/>
          <w:szCs w:val="23"/>
          <w:lang w:val="en-US" w:bidi="en-US"/>
        </w:rPr>
        <w:t>Hickok (James Butler Hickok). 6. Hirohito. 7. James Dewar. 8. Horse racing.</w:t>
      </w:r>
    </w:p>
    <w:p>
      <w:pPr>
        <w:pStyle w:val="Normal"/>
        <w:widowControl w:val="false"/>
        <w:autoSpaceDE w:val="false"/>
        <w:rPr>
          <w:rFonts w:ascii="OfficinaSans-Book;Arial" w:hAnsi="OfficinaSans-Book;Arial" w:eastAsia="Times New Roman" w:cs="OfficinaSans-Book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ok;Arial" w:ascii="OfficinaSans-Book;Arial" w:hAnsi="OfficinaSans-Book;Arial"/>
          <w:color w:val="000000"/>
          <w:sz w:val="23"/>
          <w:szCs w:val="23"/>
          <w:lang w:val="en-US" w:bidi="en-US"/>
        </w:rPr>
        <w:t>9. Swiss. 10. George Orwell. 11. William Oughtred. 12. Rajiv. 13. Nelson A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ok;Arial" w:hAnsi="OfficinaSans-Book;Arial" w:eastAsia="Times New Roman" w:cs="OfficinaSans-Book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ok;Arial" w:ascii="OfficinaSans-Book;Arial" w:hAnsi="OfficinaSans-Book;Arial"/>
          <w:color w:val="000000"/>
          <w:sz w:val="23"/>
          <w:szCs w:val="23"/>
          <w:lang w:val="en-US" w:bidi="en-US"/>
        </w:rPr>
        <w:t>Rockefeller. 14. Thomas Telford. 15. Westminster Abbe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OfficinaSans-Book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1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11:00Z</dcterms:modified>
  <cp:revision>2</cp:revision>
  <dc:subject/>
  <dc:title> </dc:title>
</cp:coreProperties>
</file>